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安國小附設幼兒園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新生入園招生簡章</w:t>
      </w:r>
    </w:p>
    <w:p>
      <w:pPr>
        <w:pStyle w:val="Normal"/>
        <w:tabs>
          <w:tab w:val="clear" w:pos="480"/>
          <w:tab w:val="left" w:pos="68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登記資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34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市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足歲之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8.9.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9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足歲之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9.9.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足歲之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9.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3363" w:hanging="33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招生名額：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原核定招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扣除已在園就讀直升之中小班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入學方式：</w:t>
      </w:r>
      <w:r>
        <w:rPr>
          <w:rFonts w:ascii="標楷體" w:hAnsi="標楷體" w:cs="標楷體" w:eastAsia="標楷體"/>
          <w:sz w:val="28"/>
          <w:szCs w:val="28"/>
        </w:rPr>
        <w:t>採申請登記方式，免試入學。</w:t>
      </w:r>
    </w:p>
    <w:p>
      <w:pPr>
        <w:pStyle w:val="Normal"/>
        <w:snapToGrid w:val="false"/>
        <w:spacing w:lineRule="atLeast" w:line="240"/>
        <w:ind w:left="83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攜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口名簿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填妥新生入園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事先向本園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委託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辦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新生入園登記及抽籤日期：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記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1834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抽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83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籤時請家長或監護人或委託人親自到場。</w:t>
      </w:r>
    </w:p>
    <w:p>
      <w:pPr>
        <w:pStyle w:val="Normal"/>
        <w:snapToGrid w:val="false"/>
        <w:spacing w:lineRule="atLeast" w:line="240"/>
        <w:ind w:left="1834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榜單公布日期：抽籤完畢後公布錄取名單，並立即通知家長或監護人。</w:t>
      </w:r>
    </w:p>
    <w:p>
      <w:pPr>
        <w:pStyle w:val="Normal"/>
        <w:spacing w:lineRule="atLeast" w:line="0"/>
        <w:ind w:left="2522" w:hanging="2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報名登記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辦公室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抽籤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未超過招生人數時，全額錄取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948" w:hanging="294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到日期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海豚班報到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優先入園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優先：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符合「臺南市公立幼兒園優先招收不利條件幼兒辦法」所稱之不利條件幼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家長須主動提供相關佐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）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低收入戶子女。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低收入戶子女。</w:t>
      </w:r>
    </w:p>
    <w:p>
      <w:pPr>
        <w:pStyle w:val="Normal"/>
        <w:snapToGrid w:val="false"/>
        <w:spacing w:lineRule="atLeast" w:line="2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特殊境遇家庭之子女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心障礙幼兒或發展遲緩幼兒。</w:t>
      </w:r>
    </w:p>
    <w:p>
      <w:pPr>
        <w:pStyle w:val="Normal"/>
        <w:snapToGrid w:val="false"/>
        <w:spacing w:lineRule="atLeast" w:line="2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原住民籍幼兒。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度以上身心障礙者子女。</w:t>
      </w:r>
    </w:p>
    <w:p>
      <w:pPr>
        <w:pStyle w:val="Normal"/>
        <w:snapToGrid w:val="false"/>
        <w:spacing w:lineRule="atLeast" w:line="2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優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現職教職員工之子女。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胎（含）以上子女家庭之學齡滿五歲幼兒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幼兒人數計算含寄養家庭之子女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優先入園人數，符合同一款條件致不能判定或遇有超額情形時，以公開抽籤方式決定。</w:t>
      </w:r>
    </w:p>
    <w:p>
      <w:pPr>
        <w:pStyle w:val="Normal"/>
        <w:snapToGrid w:val="false"/>
        <w:spacing w:lineRule="atLeast" w:line="24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幼兒入園招收順序以「年齡」為基準分階段進行招生：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五歲優先入園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四歲優先入園。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三歲優先入園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歲一般幼兒。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四歲一般幼兒。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三歲一般幼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附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簡章依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南市教特（一）字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40100995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號函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園收費依台南市政府規定辦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新生申請登記入園，須個別辦理，每一幼兒以登記一園為限，違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規定者取消其錄取入園資格。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本簡章未盡事宜，依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招生事項公告於本校網頁，簡章備索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有任何問題請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5923899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詢問幼兒園老師。</w:t>
      </w:r>
    </w:p>
    <w:p>
      <w:pPr>
        <w:pStyle w:val="Normal"/>
        <w:spacing w:lineRule="atLeast" w:line="0"/>
        <w:ind w:firstLine="51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7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安國小附設幼兒園 敬上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0" w:hanging="680"/>
    </w:pPr>
    <w:rPr>
      <w:rFonts w:eastAsia="標楷體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9:00Z</dcterms:created>
  <dc:creator>abc</dc:creator>
  <dc:description/>
  <cp:keywords/>
  <dc:language>en-US</dc:language>
  <cp:lastModifiedBy>peichen</cp:lastModifiedBy>
  <cp:lastPrinted>2015-03-31T15:38:00Z</cp:lastPrinted>
  <dcterms:modified xsi:type="dcterms:W3CDTF">2015-04-01T23:32:00Z</dcterms:modified>
  <cp:revision>6</cp:revision>
  <dc:subject/>
  <dc:title>台南縣大橋國民小學附設幼稚園九十五學年度新生入園招生簡章</dc:title>
</cp:coreProperties>
</file>