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>103</w:t>
      </w:r>
      <w:r>
        <w:rPr/>
        <w:t>台南市安定區南安國小校內體育會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80"/>
        <w:gridCol w:w="1080"/>
        <w:gridCol w:w="1980"/>
        <w:gridCol w:w="1980"/>
        <w:gridCol w:w="1080"/>
        <w:gridCol w:w="1316"/>
      </w:tblGrid>
      <w:tr>
        <w:trPr>
          <w:cantSplit w:val="true"/>
        </w:trPr>
        <w:tc>
          <w:tcPr>
            <w:tcW w:w="9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項目：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00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公尺 六 年級： 男生                     決賽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道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班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成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名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鄭宇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黃富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通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王仕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黃泓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建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>103</w:t>
      </w:r>
      <w:r>
        <w:rPr/>
        <w:t>台南市安定區南安國小校內體育會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80"/>
        <w:gridCol w:w="1080"/>
        <w:gridCol w:w="2160"/>
        <w:gridCol w:w="1980"/>
        <w:gridCol w:w="1080"/>
        <w:gridCol w:w="1136"/>
      </w:tblGrid>
      <w:tr>
        <w:trPr>
          <w:cantSplit w:val="true"/>
        </w:trPr>
        <w:tc>
          <w:tcPr>
            <w:tcW w:w="9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項目：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00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公尺 六 年級： 女生                      決賽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道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班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成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名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郭恩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王芷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王仙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王喬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鄭宜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王琪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>103</w:t>
      </w:r>
      <w:r>
        <w:rPr/>
        <w:t>台南市安定區南安國小校內體育會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140"/>
        <w:gridCol w:w="1080"/>
        <w:gridCol w:w="2160"/>
        <w:gridCol w:w="1980"/>
        <w:gridCol w:w="1260"/>
        <w:gridCol w:w="1080"/>
      </w:tblGrid>
      <w:tr>
        <w:trPr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項目：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00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公尺 五 年級： 男生                       決賽</w:t>
            </w:r>
          </w:p>
        </w:tc>
      </w:tr>
      <w:tr>
        <w:trPr>
          <w:trHeight w:val="54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道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班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成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吳易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方勝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孫暐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王政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徐韋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謝明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>103</w:t>
      </w:r>
      <w:r>
        <w:rPr/>
        <w:t>台南市安定區南安國小校內體育會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960"/>
        <w:gridCol w:w="1080"/>
        <w:gridCol w:w="2160"/>
        <w:gridCol w:w="2160"/>
        <w:gridCol w:w="1260"/>
        <w:gridCol w:w="1032"/>
      </w:tblGrid>
      <w:tr>
        <w:trPr>
          <w:trHeight w:val="540" w:hRule="atLeast"/>
          <w:cantSplit w:val="true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項目：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00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公尺 五 年級： 女生                      決賽</w:t>
            </w:r>
          </w:p>
        </w:tc>
      </w:tr>
      <w:tr>
        <w:trPr>
          <w:trHeight w:val="54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道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班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成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名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杜芊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方彤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吳意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婉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林品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凃佩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35:00Z</dcterms:created>
  <dc:creator>user</dc:creator>
  <dc:description/>
  <cp:keywords/>
  <dc:language>en-US</dc:language>
  <cp:lastModifiedBy>user</cp:lastModifiedBy>
  <cp:lastPrinted>2014-11-11T11:06:00Z</cp:lastPrinted>
  <dcterms:modified xsi:type="dcterms:W3CDTF">2015-03-23T01:46:00Z</dcterms:modified>
  <cp:revision>5</cp:revision>
  <dc:subject/>
  <dc:title>101台南市安定區南安國小校內體育會</dc:title>
</cp:coreProperties>
</file>