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年級樂樂棒球擲遠）男童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家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信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偉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至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柏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徐正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唐煒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佑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士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士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振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年級樂樂棒球擲遠）女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泳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意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景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蘇玫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嘉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石旻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薰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鄭芷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少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琬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方若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年級樂樂棒球擲遠）男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喬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紘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翁雲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凱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政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柏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羿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政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書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六年級樂樂棒球擲遠）</w:t>
      </w:r>
      <w:r>
        <w:rPr/>
        <w:t>女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菫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慧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佳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子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如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佩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方秀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宜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郭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家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緯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5:00Z</dcterms:created>
  <dc:creator>fg</dc:creator>
  <dc:description/>
  <cp:keywords/>
  <dc:language>en-US</dc:language>
  <cp:lastModifiedBy>user</cp:lastModifiedBy>
  <cp:lastPrinted>2010-04-28T14:09:00Z</cp:lastPrinted>
  <dcterms:modified xsi:type="dcterms:W3CDTF">2015-03-19T06:16:00Z</dcterms:modified>
  <cp:revision>4</cp:revision>
  <dc:subject/>
  <dc:title>台南縣南安國民小學九十三學年度第二學期體育會</dc:title>
</cp:coreProperties>
</file>